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29-й годичной конференции Санкт-Петербургского союза ученых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exact" w:line="360" w:before="0" w:after="0"/>
        <w:ind w:left="113" w:right="22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ланируемой ликвидации на Биологическом факультете Санкт-Петербургского государственного университета двух кафедр – ихтиологии и гидробиологии и геоботаники и экологии растений не могла не привлечь внимание Санкт-Петербургского союза ученых. </w:t>
      </w:r>
    </w:p>
    <w:p>
      <w:pPr>
        <w:pStyle w:val="ListParagraph"/>
        <w:spacing w:lineRule="exact" w:line="360" w:before="0" w:after="0"/>
        <w:ind w:left="113" w:right="22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планы вызвали несогласие и даже возмущение не только в самом университете, но и далеко за его пределами. В поддержку кафедр, особенно первой из них, выступили многие известные ученые из других университетов и институтов академического профиля, в том числе члены Российской академии наук, как в Санкт-Петербурге, так и в других городах страны. Обсуждение ситуации выплеснулось в СМИ. Такое восприятие не случайно. Ликвидация в одном из ведущих университетов стран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, связанных с базовыми специальностями в биологи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не может быть только внутренним делом университета, а научное сообщество страны не может оставаться равнодушным.</w:t>
      </w:r>
    </w:p>
    <w:p>
      <w:pPr>
        <w:pStyle w:val="ListParagraph"/>
        <w:spacing w:lineRule="exact" w:line="360" w:before="0" w:after="0"/>
        <w:ind w:left="113" w:right="22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 упомянутые кафедры внесли огромный вклад в формирование и развитие экологии (гидробиологии, геоботаники) в нашей стране. На этих кафедрах работали выдающиеся советские биологи, которые составляют гордость нашей науки. Выпускники кафедр работают по всей стране, и многие из них стали известными учеными. Так, кафедра ихтиологии и гидробиологии, основанная в 1929 г. знаменитым морским биологом К.М. Дерюгиным, за 90 лет подготовила около 800 специалистов, среди которых 90 докторов и более 300 кандидатов биологических наук. К сожалению, за последние годы эта кафедра, как и кафедра геоботаники и экологии растений, потеряла значительную часть своего профессорско-преподавательского состава, в том числе высоко квалифицированных совместителей и перспективных молодых сотрудников. Формальным поводом к расформированию кафедр объявлена низкая эффективность их работы. Однако это опровергается фактами в «</w:t>
      </w:r>
      <w:r>
        <w:rPr>
          <w:rFonts w:cs="Times New Roman" w:ascii="Times New Roman" w:hAnsi="Times New Roman"/>
          <w:i/>
          <w:iCs/>
          <w:sz w:val="24"/>
          <w:szCs w:val="24"/>
        </w:rPr>
        <w:t>Открытом письме сотрудников кафедры Ихтиологии и Гидробиологии</w:t>
      </w:r>
      <w:r>
        <w:rPr>
          <w:rFonts w:cs="Times New Roman" w:ascii="Times New Roman" w:hAnsi="Times New Roman"/>
          <w:sz w:val="24"/>
          <w:szCs w:val="24"/>
        </w:rPr>
        <w:t>» от 2 апреля 2019 г. Другим доводом объявлено малое число студентов, поступающих на эти кафедры. Но вина за это может лежать не столько на коллективе кафедры, сколько на администрации факультета.</w:t>
      </w:r>
    </w:p>
    <w:p>
      <w:pPr>
        <w:pStyle w:val="ListParagraph"/>
        <w:spacing w:lineRule="exact" w:line="360" w:before="0" w:after="0"/>
        <w:ind w:left="113" w:right="22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но, что жизнь не стоит на месте, и нередко необходимо предпринимать меры по улучшению ситуации. Однако это можно осуществлять разными путями. Необходимо найти такое сбалансированное, взвешенное решение, которое будет направлено на позитивное развитие университетской науки и образования, с пониманием своей ответственности перед историей и судьбой российской науки и высшей школы. </w:t>
      </w:r>
    </w:p>
    <w:p>
      <w:pPr>
        <w:pStyle w:val="ListParagraph"/>
        <w:spacing w:lineRule="exact" w:line="360" w:before="0" w:after="0"/>
        <w:ind w:left="113" w:right="22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ризываем администрацию Биологического факультета и Санкт-Петербургского государственного университета провести </w:t>
      </w:r>
      <w:r>
        <w:rPr>
          <w:rFonts w:cs="Times New Roman" w:ascii="Times New Roman" w:hAnsi="Times New Roman"/>
          <w:b/>
          <w:bCs/>
          <w:sz w:val="24"/>
          <w:szCs w:val="24"/>
        </w:rPr>
        <w:t>открытое обсуждение</w:t>
      </w:r>
      <w:r>
        <w:rPr>
          <w:rFonts w:cs="Times New Roman" w:ascii="Times New Roman" w:hAnsi="Times New Roman"/>
          <w:sz w:val="24"/>
          <w:szCs w:val="24"/>
        </w:rPr>
        <w:t xml:space="preserve"> непростой ситуации, сложившейся на биологическом факультете, с привлечением ведущих экспертов по профилю кафедр из других университетов, институтов РАН, а также научных обществ. Это поможет оздоровлению эмоциональной обстановки, а также выработке мер, основанных на понятных университетскому научно-педагогическому сообществу критериях оценки эффективности деятельности кафедр. Реструктуризация структуры факультета должна проводиться в целях улучшения кафедр, увеличения набора студентов, в рамках открытой, публичной программы развития Биологического факультета и университета в целом. </w:t>
      </w:r>
    </w:p>
    <w:p>
      <w:pPr>
        <w:pStyle w:val="ListParagraph"/>
        <w:spacing w:lineRule="exact" w:line="360" w:before="0" w:after="0"/>
        <w:ind w:left="113" w:right="22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е решения, затрагивающие судьбы людей, науки и образования, не должны приниматься келейным способом, только административным путем, без учета мнения профессорско-преподавательского состава университета, без понимания стратегии развития факультета, университета и научно-образовательной сферы в стране.</w:t>
      </w:r>
    </w:p>
    <w:p>
      <w:pPr>
        <w:pStyle w:val="ListParagraph"/>
        <w:spacing w:lineRule="exact" w:line="360" w:before="0" w:after="0"/>
        <w:ind w:left="113" w:right="22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ьзя, чтобы в основе решений в области науки и образования лежали лишь некие формальные критерии, придуманные в кабинетах. Эти критерии, как показывают последние десятилетия, постоянно меняются вместе со сменой соответствующих чиновников на региональном и федеральном уровнях. Нельзя множить управленческие ошибки, уже приведшие к непоправимому ущербу и потере целых научных направлений в стране. В угоду ложно понимаемым бюрократическим соображениям  «оптимизации», а также текущим формальным оценкам эффективности легко закрыть кафедру и потерять важную научную специализацию. Но что делать потом, когда возникнет острая необходимость в кадрах именно этой специализации? Вспоминать временщиков, принявших неадекватное управленческое решение? Как известно, процессы восстановления научных направлений занимают не одно десятилетие.</w:t>
      </w:r>
    </w:p>
    <w:p>
      <w:pPr>
        <w:pStyle w:val="ListParagraph"/>
        <w:spacing w:lineRule="exact" w:line="360" w:before="0" w:after="0"/>
        <w:ind w:left="113" w:right="22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ет на себя внимание также то, что ситуация на Биологическом факультете не уникальна и, по-видимому, отражает общую управленческую политику в СПбГУ. Ранее это уже произошло при слиянии факультетов Геологии и Географии, в результате чего была потеряна, например, кафедра литологии (литология – одна из важнейших, базовых наук в геологии). Сейчас в поле зрения Биологический факультет. По сведениям, поступающим в Санкт-Петербургский союз ученых, так называемую «оптимизацию», а проще говоря, сокращение на 30%, готовят и для других факультетов. При этом у профессорско-преподавательского состава вызывает раздражение раздутый управленческий аппарат, огромные расходы на его содержание, включая завышенную оплату его работников (по сравнению с преподавателями), и невероятная бюрократизация всего в ущерб тем главным целям, для которых и существует университет – подготовке высокообразованных специалистов и развитию науки. «Оптимизацию» было бы логично начать именно с аппарата.</w:t>
      </w:r>
    </w:p>
    <w:p>
      <w:pPr>
        <w:pStyle w:val="ListParagraph"/>
        <w:spacing w:lineRule="exact" w:line="360" w:before="0" w:after="0"/>
        <w:ind w:left="113" w:right="22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зывает беспокойство и общая обстановка с развитием и управлением высшей школы в Российской Федерации. Видимо, не случайно письма в адрес Санкт-Петербургского союза ученых из разных университетов и городов подчас поступают под заголовком «</w:t>
      </w:r>
      <w:r>
        <w:rPr>
          <w:rFonts w:cs="Times New Roman" w:ascii="Times New Roman" w:hAnsi="Times New Roman"/>
          <w:i/>
          <w:iCs/>
          <w:sz w:val="24"/>
          <w:szCs w:val="24"/>
        </w:rPr>
        <w:t>Общая беда</w:t>
      </w:r>
      <w:r>
        <w:rPr>
          <w:rFonts w:cs="Times New Roman" w:ascii="Times New Roman" w:hAnsi="Times New Roman"/>
          <w:sz w:val="24"/>
          <w:szCs w:val="24"/>
        </w:rPr>
        <w:t xml:space="preserve">»! В руководство ВУЗов нередко попадают люди, имеющие недостаточный уровень квалификации, невысокий научный потенциал, с плохим пониманием задач высшего образования и науки, но зато обладающие административным ресурсом и администартивной хваткой. Заняв высокую должность, они начинают рассматривать подвластный им ВУЗ как свою вотчину, подавляют другие мнения и создают атмосферу угодничества и покорности среди сотрудников под угрозой увольнения. Одновременно они, используя свой административный ресурс и связи, всякими правдами и неправдами стараются повысить свой социальный статус, получая различные престижные премии и должности, проникая в Российскую академию наук и т.д. Именно такие руководители проявляют особое административное рвение в бездумной реализации спускаемых сверху или навязываемых ими самими «оптимизаций» и «реструктуризаций», приводящих к еще большему развалу науки и высшего образования в нашей стране. </w:t>
      </w:r>
    </w:p>
    <w:p>
      <w:pPr>
        <w:pStyle w:val="ListParagraph"/>
        <w:spacing w:lineRule="exact" w:line="360" w:before="0" w:after="0"/>
        <w:ind w:left="113" w:right="22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обращаем внимание научно-образовательного сообщества, а также руководства Российской Федерации на явный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ризис</w:t>
      </w:r>
      <w:r>
        <w:rPr>
          <w:rFonts w:cs="Times New Roman" w:ascii="Times New Roman" w:hAnsi="Times New Roman"/>
          <w:sz w:val="24"/>
          <w:szCs w:val="24"/>
        </w:rPr>
        <w:t xml:space="preserve">, складывающийся в административно-управленческом аппарате высшей школы страны. Деятельность подобных руководителей, приносящая вред отечественной науке и образованию, должна пресекаться, а сами руководители нести административную и иную ответственность в зависимости от степени ущерба, нанесенного их действиями. </w:t>
      </w:r>
    </w:p>
    <w:p>
      <w:pPr>
        <w:pStyle w:val="ListParagraph"/>
        <w:spacing w:lineRule="exact" w:line="360" w:before="0" w:after="0"/>
        <w:ind w:left="113" w:right="22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изываем тщательно оценивать и учитывать возможные долгосрочные риски от реализации планов по сокращению научно-образовательных программ университетов (под видом их «оптимизации») для развития страны, в том числе и ее экономики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exact" w:line="360" w:before="0" w:after="0"/>
        <w:ind w:left="113" w:right="22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на 29-й годичной конференции СПбСУ 6 апреля 2019 г., Санкт-Петербург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0:28:00Z</dcterms:created>
  <dc:creator>David</dc:creator>
  <dc:description/>
  <cp:keywords/>
  <dc:language>en-US</dc:language>
  <cp:lastModifiedBy>User</cp:lastModifiedBy>
  <dcterms:modified xsi:type="dcterms:W3CDTF">2019-04-11T20:19:00Z</dcterms:modified>
  <cp:revision>4</cp:revision>
  <dc:subject/>
  <dc:title>Заявление 29-й годичной конференции Санкт-Петербургского союза ученых</dc:title>
</cp:coreProperties>
</file>